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ЗДОРОВОЕ ПИТАНИЕ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br/>
      </w:r>
    </w:p>
    <w:p>
      <w:pPr>
        <w:pStyle w:val="Style9"/>
        <w:jc w:val="both"/>
        <w:rPr>
          <w:rFonts w:ascii="Verdana" w:hAnsi="Verdana" w:cs="Verdana"/>
          <w:b/>
          <w:b/>
          <w:bCs/>
          <w:i/>
          <w:i/>
          <w:iCs/>
          <w:color w:val="333333"/>
        </w:rPr>
      </w:pPr>
      <w:bookmarkStart w:id="0" w:name="what"/>
      <w:bookmarkEnd w:id="0"/>
      <w:r>
        <w:rPr>
          <w:rFonts w:cs="Verdana" w:ascii="Verdana" w:hAnsi="Verdana"/>
          <w:b/>
          <w:bCs/>
          <w:i/>
          <w:iCs/>
          <w:color w:val="333333"/>
        </w:rPr>
        <w:t>Что такое здоровое питание?</w:t>
      </w:r>
    </w:p>
    <w:p>
      <w:pPr>
        <w:pStyle w:val="Style9"/>
        <w:jc w:val="both"/>
        <w:rPr/>
      </w:pPr>
      <w:bookmarkStart w:id="1" w:name="what"/>
      <w:bookmarkEnd w:id="1"/>
      <w:r>
        <w:rPr>
          <w:rFonts w:cs="Verdana" w:ascii="Verdana" w:hAnsi="Verdana"/>
          <w:color w:val="333333"/>
        </w:rPr>
        <w:t xml:space="preserve">Выражение «здоровое питание» по-разному понимается в разных странах людьми с разными культурными традициями. Вообще говоря, здоровое питание должно являться неотъемлемой частью повседневной жизни и способствовать крепкому физиологическому, психическому и социальному здоровью человека. В целом, под выражением «здоровое питание» подразумевается совместное воздействие потребляемой нами пищи, нашего состояния здоровья и предпринимаемых нами усилий для улучшения здоровья, как собственного, так и окружающих. Качественное питание обеспечивается путем потребления безопасных пищевых продуктов в рамках сбалансированной диеты, в результате чего полностью удовлетворяются потребности нашего организма в питательных веществах. </w:t>
      </w:r>
    </w:p>
    <w:p>
      <w:pPr>
        <w:pStyle w:val="Style9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достаточность питательных веществ представляет собой физическое состояние, вызванное неправильно подобранной диетой или физической неспособностью усваивать или метаболизировать питательные вещества. Это понятие включает в себ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333333"/>
        </w:rPr>
        <w:t>переедание</w:t>
      </w:r>
      <w:r>
        <w:rPr>
          <w:rFonts w:cs="Verdana" w:ascii="Verdana" w:hAnsi="Verdana"/>
          <w:color w:val="333333"/>
        </w:rPr>
        <w:t>: человек получает с пищей больше калорий, чем расходует, что приводит к избыточному телесному жиру; и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333333"/>
        </w:rPr>
        <w:t>недоедание</w:t>
      </w:r>
      <w:r>
        <w:rPr>
          <w:rFonts w:cs="Verdana" w:ascii="Verdana" w:hAnsi="Verdana"/>
          <w:color w:val="333333"/>
        </w:rPr>
        <w:t xml:space="preserve">: человек получает с пищей недостаточное количество калорий и питательных веществ, что приводит к уменьшению массы тела и/или дефициту питательных элементов. 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достаточность питательных веществ может быть связана с различными причинами, к которым относятся бедность, инфекции, ухудшающие аппетит, отсутствие доступа к пище, недостаточно развитые медико-санитарные услуги. Недостаточность питательных веществ негативно отражается на качестве жизни и учебе и может привести к болезни и смерти.</w:t>
        <w:br/>
      </w:r>
    </w:p>
    <w:p>
      <w:pPr>
        <w:pStyle w:val="Style9"/>
        <w:jc w:val="both"/>
        <w:rPr>
          <w:rFonts w:ascii="Verdana" w:hAnsi="Verdana" w:cs="Verdana"/>
          <w:color w:val="333333"/>
        </w:rPr>
      </w:pPr>
      <w:bookmarkStart w:id="2" w:name="why"/>
      <w:bookmarkEnd w:id="2"/>
      <w:r>
        <w:rPr>
          <w:rFonts w:cs="Verdana" w:ascii="Verdana" w:hAnsi="Verdana"/>
          <w:b/>
          <w:bCs/>
          <w:i/>
          <w:iCs/>
          <w:color w:val="333333"/>
        </w:rPr>
        <w:t>Почему именно в школах следует принимать меры по улучшению питания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333333"/>
        </w:rPr>
        <w:t>Качественное питание укрепляет способность к учению и здоровье детей.</w:t>
      </w:r>
      <w:r>
        <w:rPr>
          <w:rFonts w:cs="Verdana" w:ascii="Verdana" w:hAnsi="Verdana"/>
          <w:color w:val="333333"/>
        </w:rPr>
        <w:t xml:space="preserve"> Поскольку питание влияет на интеллектуальное развитие и способность к учению, здоровое питание является необходимым условием хорошей успеваемости в школе. Как показывают исследования, дети, питающиеся более качественно, получают при тестировании более высокие оценки, не взирая на материальное положение их семей и уровень школы. Наоборот, недостаточность питательных веществ, имевшая место в раннем детстве, может влиять на способность к учению, длительность пребывания в школе, умение концентрироваться и на внимательность. Дети, имевшие серьезную недостаточность питательных веществ, получают при тестировании на IQ и знание фактической информации более низкие оценки, чем дети в специально выбранных группах сравн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333333"/>
        </w:rPr>
        <w:t>Школы играют жизненно важную роль, содействуя качественному питанию детей и предоставляя возможность для оказания им помощи</w:t>
      </w:r>
      <w:r>
        <w:rPr>
          <w:rFonts w:cs="Verdana" w:ascii="Verdana" w:hAnsi="Verdana"/>
          <w:color w:val="333333"/>
        </w:rPr>
        <w:t xml:space="preserve">. Часто школы более эффективно, квалифицированно, беспристрастно содействуют охране здоровья и здоровому питанию, чем какое-либо другое учреждение. Они контактируют с детьми, когда те находятся в критическом возрасте, определяющем их будущий образ жизни, включая качество питания. Кроме того, школы могут влиять на соответствующее поведение персонала, учителей, родителей и членов местного сообществ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333333"/>
        </w:rPr>
        <w:t>Мы знаем, как улучшить здоровье и самочувствие путем оказания помощи через школы.</w:t>
      </w:r>
      <w:r>
        <w:rPr>
          <w:rFonts w:cs="Verdana" w:ascii="Verdana" w:hAnsi="Verdana"/>
          <w:color w:val="333333"/>
        </w:rPr>
        <w:t xml:space="preserve"> Исследования, проведенные в США и в других странах мира, показали, что тщательно составленные и внедренные учебные программы по медико-санитарному просвещению могут предотвратить формирование у детей вредных для здоровья форм поведения, касающихся, в том числе, питания, которые могут привести к заболеваниям. Более того, как свидетельствует анализ эффективности школьных программ питания, в ходе реализации которых повышается доступность продуктов питания при одновременной помощи и просвещении в области питания, наблюдается значительное увеличение роста и/или веса детей, а также в ряде случаев улучшение посещаемости занятий и успеваемо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333333"/>
        </w:rPr>
        <w:t>Школы могут оказывать экономически эффективную помощь в области питания.</w:t>
      </w:r>
      <w:r>
        <w:rPr>
          <w:rFonts w:cs="Verdana" w:ascii="Verdana" w:hAnsi="Verdana"/>
          <w:color w:val="333333"/>
        </w:rPr>
        <w:t xml:space="preserve"> Исследования показали, что по сравнению с другими способами, школьные здравоохранительные программы, обеспечивающие безопасные и недорогие услуги в этой области, представляют собой один из наиболее рентабельных видов инвестиций государства на здравоохранение. Экономически эффективная помощь в области питания, оказываемая в школах, позволяет избежать или значительно снизить остроту проблем со здоровьем и последствий недостаточности питательных вещест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333333"/>
        </w:rPr>
        <w:t>Просвещение и здоровое питание для девочек положительно влияет на здоровье членов семьи.</w:t>
      </w:r>
      <w:r>
        <w:rPr>
          <w:rFonts w:cs="Verdana" w:ascii="Verdana" w:hAnsi="Verdana"/>
          <w:color w:val="333333"/>
        </w:rPr>
        <w:t xml:space="preserve"> Предоставление девочкам более широких образовательных возможностей является одним из наиболее эффективных видов государственных инвестиций на здравоохранение и социальные нужды. Улучшение охраны здоровья девочек приведет, в свою очередь, к улучшению здоровья их детей и семей. Многие из проблем, связанных с родами, могут быть в значительной степени решены путем обеспечения адекватного питания на более ранней стадии. Кроме того, оказание помощи в области питания повышает социальное значение женщины, поскольку именно женщина чаще всего готовит пищу для членов семьи. Исследования показали, что самым важным фактором, влияющим на здоровье и качество питания ребенка, является уровень образования его матер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333333"/>
        </w:rPr>
        <w:t>Здоровое питание уменьшает опасность возникновения проблем со здоровьем, наиболее характерных для настоящего времени.</w:t>
      </w:r>
      <w:r>
        <w:rPr>
          <w:rFonts w:cs="Verdana" w:ascii="Verdana" w:hAnsi="Verdana"/>
          <w:color w:val="333333"/>
        </w:rPr>
        <w:t xml:space="preserve"> Исследования показывают, что первые признаки хронических заболеваний, таких как ожирение, сердечно-сосудистые заболевания, рак и нарушения пищеварения, проявляются в юности. Установлено, что просвещение в области питания оказывает существенное влияние на формирование полезных для здоровья привычек в этой области, что, в свою очередь, ведет к уменьшению опасности возникновения болезней, связанных с питанием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333333"/>
        </w:rPr>
        <w:t>Образование и хорошее питание укрепляют экономику.</w:t>
      </w:r>
      <w:r>
        <w:rPr>
          <w:rFonts w:cs="Verdana" w:ascii="Verdana" w:hAnsi="Verdana"/>
          <w:color w:val="333333"/>
        </w:rPr>
        <w:t xml:space="preserve"> Люди, имеющие полноценное питание и хорошее образование, работают с большей производительностью и, следовательно, повышают свое собственное материальное благосостояние и вносят больший вклад в национальную экономику. </w:t>
      </w:r>
    </w:p>
    <w:p>
      <w:pPr>
        <w:pStyle w:val="Style9"/>
        <w:jc w:val="both"/>
        <w:rPr/>
      </w:pP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b/>
          <w:bCs/>
          <w:i/>
          <w:iCs/>
          <w:color w:val="333333"/>
        </w:rPr>
        <w:t xml:space="preserve">Применение концепций проекта FRESH для улучшения питания и охраны здоровья в школах </w:t>
      </w:r>
      <w:r>
        <w:rPr>
          <w:rFonts w:cs="Verdana" w:ascii="Verdana" w:hAnsi="Verdana"/>
          <w:color w:val="333333"/>
        </w:rPr>
        <w:br/>
        <w:br/>
      </w:r>
      <w:bookmarkStart w:id="3" w:name="health"/>
      <w:bookmarkEnd w:id="3"/>
      <w:r>
        <w:rPr>
          <w:rFonts w:cs="Verdana" w:ascii="Verdana" w:hAnsi="Verdana"/>
          <w:color w:val="333333"/>
        </w:rPr>
        <w:br/>
        <w:t>Школьная политика в области охраны здоровья представляет собой концепцию, на базе которой школы осуществляют мероприятия по планированию, внедрению и оценке программ, направленных на обеспечение здорового питания школьников. Такая политика должна соответствовать государственным и местным потребностям и стандартам и предусматривать активное участие школьного сообщества. Политика определяет набор школьных правил, касающихся охраны здоровья в целом и питания в частности, и должн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гарантировать качественное питание и осуществление других мер по укреплению здоровья на всех уровнях школьного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учитывать все виды и аспекты школьной деятельности, в которые необходимо внести изменения для достижения главных целей охраны здоровья и питания, включая: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выбор продуктов и обработку пищи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учебные программы по питанию и соответствующему просвещению, методики обучения и повышение квалификации учителей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доступность безопасной воды и санитарно-технических сооружений, создание приятной обстановки для принятия пищи и другие аспекты физической или психосоциальной обстановки, связанные с приготовлением и принятием пищи; и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включать в себя положения, касающиеся мониторинга и реализации программы. </w:t>
      </w:r>
    </w:p>
    <w:p>
      <w:pPr>
        <w:pStyle w:val="Style9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Ниже представлены конкретные аспекты школьной политики в области питания: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Verdana" w:ascii="Verdana" w:hAnsi="Verdana"/>
          <w:color w:val="333333"/>
        </w:rPr>
        <w:t xml:space="preserve">Школьники, родители, учителя и другой школьный персонал активно участвуют в работе </w:t>
      </w:r>
      <w:r>
        <w:rPr>
          <w:rFonts w:cs="Verdana" w:ascii="Verdana" w:hAnsi="Verdana"/>
          <w:b/>
          <w:bCs/>
          <w:color w:val="333333"/>
        </w:rPr>
        <w:t>школьной группы охраны здоровья</w:t>
      </w:r>
      <w:r>
        <w:rPr>
          <w:rFonts w:cs="Verdana" w:ascii="Verdana" w:hAnsi="Verdana"/>
          <w:color w:val="333333"/>
        </w:rPr>
        <w:t xml:space="preserve">, связанной с планированием и реализацией мероприятий по содействию охране здоровья и здоровому питанию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333333"/>
        </w:rPr>
        <w:t>Консультативная комиссия сообщества</w:t>
      </w:r>
      <w:r>
        <w:rPr>
          <w:rFonts w:cs="Verdana" w:ascii="Verdana" w:hAnsi="Verdana"/>
          <w:color w:val="333333"/>
        </w:rPr>
        <w:t xml:space="preserve"> периодически проводит заседания с целью координации усилий школы и сообщества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В школьную учебную программу включается просвещение в области питания, являющееся составной частью общего последовательного курса медико-санитарного просвещения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Учителя и другой школьный персонал проходят обучение в области здорового питания и безопасности пищевых продуктов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Во всех школьных зданиях и во время всех мероприятий предлагают питательные пищевые продукты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Водохозяйственные и санитарно-технические сооружения строятся и обслуживаются так, чтобы продукты, предлагаемые в школе, были чистыми и безопасными для еды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В список услуг по охране здоровья в школе входит проведение медосмотров с целью выявления учащихся, страдающих недостаточностью питательных веществ. 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br/>
      </w:r>
      <w:bookmarkStart w:id="4" w:name="environment"/>
      <w:bookmarkEnd w:id="4"/>
      <w:r>
        <w:rPr>
          <w:rFonts w:cs="Verdana" w:ascii="Verdana" w:hAnsi="Verdana"/>
          <w:color w:val="333333"/>
        </w:rPr>
        <w:t>Обстановка в школе оказывает существенное влияние на эффективность и жизнеспособность мер по охране здоровья и организации здорового питания. Наилучшие результаты достигаются в том случае, когда техническое и психосоциальное окружение в школе способствует усилиям в области охраны здоровья и дополняет их.</w:t>
      </w:r>
    </w:p>
    <w:p>
      <w:pPr>
        <w:pStyle w:val="Style9"/>
        <w:jc w:val="both"/>
        <w:rPr>
          <w:rFonts w:ascii="Verdana" w:hAnsi="Verdana" w:cs="Verdana"/>
          <w:b/>
          <w:b/>
          <w:bCs/>
          <w:i/>
          <w:i/>
          <w:iCs/>
          <w:color w:val="333333"/>
        </w:rPr>
      </w:pPr>
      <w:r>
        <w:rPr>
          <w:rFonts w:cs="Verdana" w:ascii="Verdana" w:hAnsi="Verdana"/>
          <w:b/>
          <w:bCs/>
          <w:i/>
          <w:iCs/>
          <w:color w:val="333333"/>
        </w:rPr>
        <w:t>Техническое окружение</w:t>
      </w:r>
    </w:p>
    <w:p>
      <w:pPr>
        <w:pStyle w:val="Style9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Техническое окружение включает в себя школьное здание, классы, места питания, воду и продукты питания, предлагаемые в школе, а также саму местность, в которой находится школа. Ниже представлены связанные с питанием аспекты технического окружения, благоприятного для здоровь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333333"/>
        </w:rPr>
        <w:t>Санитария</w:t>
      </w:r>
      <w:r>
        <w:rPr>
          <w:rFonts w:cs="Verdana" w:ascii="Verdana" w:hAnsi="Verdana"/>
          <w:color w:val="333333"/>
        </w:rPr>
        <w:t xml:space="preserve">: чистая вода, санитарно-технические сооружения и надлежащее удаление отход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333333"/>
        </w:rPr>
        <w:t>Ассортимент здоровой пищи</w:t>
      </w:r>
      <w:r>
        <w:rPr>
          <w:rFonts w:cs="Verdana" w:ascii="Verdana" w:hAnsi="Verdana"/>
          <w:color w:val="333333"/>
        </w:rPr>
        <w:t xml:space="preserve">: полезные для здоровья и высококачественные продукты и питани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333333"/>
        </w:rPr>
        <w:t>Приятная обстановка для приема пищи</w:t>
      </w:r>
      <w:r>
        <w:rPr>
          <w:rFonts w:cs="Verdana" w:ascii="Verdana" w:hAnsi="Verdana"/>
          <w:color w:val="333333"/>
        </w:rPr>
        <w:t xml:space="preserve">: достаточно просторная и комфортабельная обстановка для общения во время приема пищи и для получения удовольствия от процесса пита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333333"/>
        </w:rPr>
        <w:t>Сторонние поставщики</w:t>
      </w:r>
      <w:r>
        <w:rPr>
          <w:rFonts w:cs="Verdana" w:ascii="Verdana" w:hAnsi="Verdana"/>
          <w:color w:val="333333"/>
        </w:rPr>
        <w:t xml:space="preserve">: поставщики продуктов питания, находящиеся на школьной территории или рядом с ней и предлагающие различные продукты, содействуя тем самым усилиям школы в области охраны здоровья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333333"/>
        </w:rPr>
        <w:t>Специальные сооружения</w:t>
      </w:r>
      <w:r>
        <w:rPr>
          <w:rFonts w:cs="Verdana" w:ascii="Verdana" w:hAnsi="Verdana"/>
          <w:color w:val="333333"/>
        </w:rPr>
        <w:t xml:space="preserve">: сооружения, позволяющие осуществлять практическую деятельность, связанную с питанием, например, приготовление пищи, эксперименты с продуктами и выращивание продуктов. </w:t>
      </w:r>
    </w:p>
    <w:p>
      <w:pPr>
        <w:pStyle w:val="Style9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Услуги в области питания и безопасность продуктов – ключевые факторы для создания благоприятной для здоровья физической обстановки в школе. Кроме того, школьные услуги в области питания наряду с соответствующим просвещением в школе усиливают воздействие информации о необходимости здорового питания. </w:t>
      </w:r>
    </w:p>
    <w:p>
      <w:pPr>
        <w:pStyle w:val="Style9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i/>
          <w:iCs/>
          <w:color w:val="333333"/>
        </w:rPr>
        <w:t>Психосоциальное окружение</w:t>
      </w:r>
    </w:p>
    <w:p>
      <w:pPr>
        <w:pStyle w:val="Style9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К психосоциальному окружению относятся социально-бытовые и психологические условия, влияющие на образование и здоровье школьников. Оно включает в себя культурные нормы и пожелания, касающиеся пищи и качества питания, высказываемые школьниками, родителями и школьным персоналом. Ниже представлены различные аспекты благоприятной для здоровья психосоциальной обстановк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333333"/>
        </w:rPr>
        <w:t>Поддержка</w:t>
      </w:r>
      <w:r>
        <w:rPr>
          <w:rFonts w:cs="Verdana" w:ascii="Verdana" w:hAnsi="Verdana"/>
          <w:color w:val="333333"/>
        </w:rPr>
        <w:t xml:space="preserve">: Обстановка должна способствовать формированию полезных для здоровья взглядов и соответствующим действиям школьного сообщества и должна поддерживать другие усилия в области охраны здоровья в школе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333333"/>
        </w:rPr>
        <w:t>Пример учителей</w:t>
      </w:r>
      <w:r>
        <w:rPr>
          <w:rFonts w:cs="Verdana" w:ascii="Verdana" w:hAnsi="Verdana"/>
          <w:color w:val="333333"/>
        </w:rPr>
        <w:t xml:space="preserve">: Учителя играют важную роль, являясь положительным примером для школьников и их наставниками. Питаясь с пользой для здоровья, они способствуют формированию у школьников здорового образа жизни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333333"/>
        </w:rPr>
        <w:t>Поддержка сверстников</w:t>
      </w:r>
      <w:r>
        <w:rPr>
          <w:rFonts w:cs="Verdana" w:ascii="Verdana" w:hAnsi="Verdana"/>
          <w:color w:val="333333"/>
        </w:rPr>
        <w:t xml:space="preserve">: Учащиеся могут обеспечить поддержку сверстникам, давая им рекомендации и постоянно напоминая о важности здорового питания. 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br/>
        <w:br/>
      </w:r>
      <w:bookmarkStart w:id="5" w:name="skills"/>
      <w:bookmarkEnd w:id="5"/>
      <w:r>
        <w:rPr>
          <w:rFonts w:cs="Verdana" w:ascii="Verdana" w:hAnsi="Verdana"/>
          <w:color w:val="333333"/>
        </w:rPr>
        <w:t xml:space="preserve">Многолетнее изучение практического опыта показывает, что эффективные программы просвещения в области питания могут, при относительно низких затратах, изменить форму поведения школьников и тем самым внести вклад в улучшение качества их питания. Медико-санитарное просвещение на основе развития практических навыков не просто снабжает учащихся фактами и информацией, а способствует формированию у них установок, системы ценностей и навыков, необходимых для осознанного выбора в пользу здорового образа жизни и для соответствующего практического обучения. </w:t>
      </w:r>
    </w:p>
    <w:p>
      <w:pPr>
        <w:pStyle w:val="Style9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Основная цель школьного медико-санитарного просвещения – помочь учащимся перейти на здоровый образ жизни и создать условия, способствующие укреплению здоровья. Ниже представлены некоторые формы поведения и условия, отождествляемые обычно со здоровым питанием:</w:t>
      </w:r>
    </w:p>
    <w:p>
      <w:pPr>
        <w:pStyle w:val="Style9"/>
        <w:jc w:val="both"/>
        <w:rPr/>
      </w:pPr>
      <w:r>
        <w:rPr>
          <w:rFonts w:cs="Verdana" w:ascii="Verdana" w:hAnsi="Verdana"/>
          <w:b/>
          <w:bCs/>
          <w:color w:val="333333"/>
        </w:rPr>
        <w:t>Формы поведения</w:t>
      </w:r>
      <w:r>
        <w:rPr>
          <w:rFonts w:cs="Verdana" w:ascii="Verdana" w:hAnsi="Verdana"/>
          <w:color w:val="333333"/>
        </w:rPr>
        <w:t>: Формы поведения, связанные с питанием, способствующие укреплению здоровья и развитию восприимчивости к учению, а также уменьшению недостаточности питательных веществ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Употребление в пищу главным образом злаковых/хлебных продуктов, овощей и фруктов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Выбор в пользу продуктов из цельного зерна и свежих продуктов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Употребление в пищу продуктов, содержащих важные витамины и минералы, например, витамин А, витамин С, железо и йод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Умеренное потребление сахара, жиров и сол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Диета с низким содержанием жиров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Употребление безопасной воды в количествах, необходимых для здоровья и утоления жажды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Обязательное вскармливание грудью младенцев до четырех- - шестимесячного возраста </w:t>
      </w:r>
    </w:p>
    <w:p>
      <w:pPr>
        <w:pStyle w:val="Style9"/>
        <w:jc w:val="both"/>
        <w:rPr/>
      </w:pPr>
      <w:r>
        <w:rPr>
          <w:rFonts w:cs="Verdana" w:ascii="Verdana" w:hAnsi="Verdana"/>
          <w:b/>
          <w:bCs/>
          <w:color w:val="333333"/>
        </w:rPr>
        <w:t>Условия</w:t>
      </w:r>
      <w:r>
        <w:rPr>
          <w:rFonts w:cs="Verdana" w:ascii="Verdana" w:hAnsi="Verdana"/>
          <w:color w:val="333333"/>
        </w:rPr>
        <w:t>: Условия, способствующие безопасному здоровому питанию, включают в себ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Доступность безопасной воды и удаление отходов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Доступ к дешевой здоровой пище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Общественная поддержка здорового питания </w:t>
      </w:r>
    </w:p>
    <w:p>
      <w:pPr>
        <w:pStyle w:val="Style9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Медико-санитарное просвещение в области питания должно уделять внимание пище, ее приготовлению и потреблению, рассматривая его в качестве важного и приносящего удовольствие аспекта человеческой жизни. Такое просвещение должно представлять собой последовательный курс обучения в начальной и средней школе, в котором здоровье рассматривается в его физическом, эмоциональном и социальном аспекте. Данный курс может преподаваться в рамках специального предмета или как часть других школьных дисциплин, а в идеале с использованием обоих этих вариантов.</w:t>
      </w:r>
    </w:p>
    <w:p>
      <w:pPr>
        <w:pStyle w:val="Style9"/>
        <w:jc w:val="both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color w:val="333333"/>
        </w:rPr>
        <w:t>Для расширения и углубления знаний школьников, выработки у них позитивных установок и развития навыков, позволяющих вести здоровый образ жизни, следует применять такие формы обучения, как лекции, дискуссии, дебаты, ролевые игры и аудиовизуальные средства. Выбор методов обучения должен основываться на способности конкретного метода повлиять на факторы, связанные с поведением в области питания. Например, лекция является эффективным средством для расширения и углубления знаний, но ее эффективность в деле изменения убеждений школьников оказывается гораздо меньшей. При формировании практических навыков более эффективными, чем лекции и дискуссии, являются практические занятия, например, по приготовлению различных видов здоровой пищи.</w:t>
        <w:br/>
        <w:br/>
        <w:br/>
      </w:r>
      <w:r>
        <w:rPr>
          <w:rFonts w:cs="Verdana" w:ascii="Verdana" w:hAnsi="Verdana"/>
          <w:b/>
          <w:bCs/>
          <w:color w:val="333333"/>
        </w:rPr>
        <w:t>Услуги в области охраны здоровья в школах</w:t>
      </w:r>
    </w:p>
    <w:p>
      <w:pPr>
        <w:pStyle w:val="Style9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Программы охраны здоровья в школах, предусматривающие оказание недорогих услуг в области здравоохранения, являются, как показывают исследования, одним из наиболее экономически эффективных видов государственных инвестиций в охрану общественного здоровья.</w:t>
      </w:r>
    </w:p>
    <w:p>
      <w:pPr>
        <w:pStyle w:val="Style9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Услуги в области охраны здоровья в школах позволяют избежать возникновения условий и проблем, опасных для здоровья, снизить их остроту, осуществлять контроль за соответствующими заболеваниями или их лечение. Школа и местное сообщество должны решить, какие профилактические и лечебные мероприятия лучше всего оказывать в школах; кроме того, они должны избегать дублирования услуг, оказываемых в местных учреждениях и доступных для учащихся и школьного персонала.</w:t>
      </w:r>
    </w:p>
    <w:p>
      <w:pPr>
        <w:pStyle w:val="Style9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смотря на то, что не все школы могут позволить себе предоставлять услуги в области охраны здоровья, там, где для этого имеются необходимые ресурсы, следует рассмотреть возможность оказания ряда услуг в области питани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333333"/>
        </w:rPr>
        <w:t>Обследование/Диагностика</w:t>
      </w:r>
      <w:r>
        <w:rPr>
          <w:rFonts w:cs="Verdana" w:ascii="Verdana" w:hAnsi="Verdana"/>
          <w:color w:val="333333"/>
        </w:rPr>
        <w:t xml:space="preserve">: Обследования могут включать в себя опросы, касающиеся потребления пищи, измерения массы тела и роста и анализы крови. На основании этих обследований можно оценить состояние здоровья и качество питания, включая выявление недостаточности питательных веществ, дефицита микроэлементов и признаков хронических заболеваний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333333"/>
        </w:rPr>
        <w:t>Лечение/Направление на лечение</w:t>
      </w:r>
      <w:r>
        <w:rPr>
          <w:rFonts w:cs="Verdana" w:ascii="Verdana" w:hAnsi="Verdana"/>
          <w:color w:val="333333"/>
        </w:rPr>
        <w:t xml:space="preserve">: На основании результатов обследования школы должны принимать меры по решению важных проблем, связанных со здоровьем. Если школа предлагает программы питания, снабжения микроэлементами, дегельминтизации или программы оказания консультационной помощи, следует просто согласовать с родителями, учащимися и другим школьным персоналом набор услуг по лечению и реализовать их. Если проблемы со здоровьем не удается решить на месте, школы должны быть готовы направить школьников (и персонал) в медико-санитарные и другие социальные учреждения сообщества. Для организации эффективных услуг по направлению нуждающихся в такие учреждения, школам необходимо наладить связи с этими учреждениями, обладать информацией об оказываемых ими услугах, качестве этих услуг, местонахождении учреждений, действующих расценках, часах работы, контактных данных и т.д. на текущий момент, а также узнавать (у клиента и/или в учреждении), удалось ли решить проблему. </w:t>
      </w:r>
    </w:p>
    <w:p>
      <w:pPr>
        <w:pStyle w:val="Style9"/>
        <w:jc w:val="both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Услуги в области питания в школах</w:t>
      </w:r>
    </w:p>
    <w:p>
      <w:pPr>
        <w:pStyle w:val="Style9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Школьная столовая является местом, где учащиеся могут на практике реализовать свои познания в области здорового питания. Следовательно, столовая должна предлагать широкий выбор здоровой пищи и ограничивать доступность пищи с низкой питательной ценностью. Питание в школьной столовой должно основываться на национальных и региональных нормативах питания.</w:t>
      </w:r>
    </w:p>
    <w:p>
      <w:pPr>
        <w:pStyle w:val="Style9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Скорее всего, дети, не получающие полноценного питания не будут хорошо учиться в школе, часто будут пропускать занятия и болеть. Таким образом, школы должны предусмотреть различные мероприятия по укреплению здоровья с целью обеспечения полноценного питания школьников. Ниже представлены примеры таких мероприятий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333333"/>
        </w:rPr>
        <w:t>Снабжение микроэлементами</w:t>
      </w:r>
      <w:r>
        <w:rPr>
          <w:rFonts w:cs="Verdana" w:ascii="Verdana" w:hAnsi="Verdana"/>
          <w:color w:val="333333"/>
        </w:rPr>
        <w:t xml:space="preserve">: Школы могут организовать снабжение отдельных школьников, которым с высокой степенью вероятности угрожают болезни, вызываемые недостатком питательных веществ, микроэлементами, в дополнение к обычному питанию. Среди этих элементов могут быть витамин А для предупреждения слепоты, железо в таблетках для предотвращения анемии и йодированное масло или соль для профилактики заболеваний щитовидной железы и предотвращения задержки в умственном развитии. Существуют надежные доказательства эффективности этих программ в деле повышения успеваемости школьников и в снижении уровня заболеваемости, инвалидности и смертности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333333"/>
        </w:rPr>
        <w:t>Программы питания</w:t>
      </w:r>
      <w:r>
        <w:rPr>
          <w:rFonts w:cs="Verdana" w:ascii="Verdana" w:hAnsi="Verdana"/>
          <w:color w:val="333333"/>
        </w:rPr>
        <w:t xml:space="preserve">: Соответствующие мероприятия включают в себя предоставление завтрака, обеда и/или легкой закуски по низким ценам или бесплатно. Цель этих мероприятий – повышение доступности продуктов питания при одновременном обеспечении здорового питания путем предоставления пищевых калорий, белков и микроэлементов школьникам, не имеющим полноценного питания. Как показывают исследования, реализация программ питания приводит к увеличению веса школьников, а в ряде случаев к росту посещаемости занятий и к повышению уровня овладения знаниями. </w:t>
      </w:r>
    </w:p>
    <w:p>
      <w:pPr>
        <w:pStyle w:val="Normal"/>
        <w:jc w:val="both"/>
        <w:rPr>
          <w:rFonts w:ascii="Verdana" w:hAnsi="Verdana" w:cs="Verdana"/>
          <w:color w:val="333333"/>
          <w:szCs w:val="28"/>
        </w:rPr>
      </w:pPr>
      <w:r>
        <w:rPr>
          <w:rFonts w:cs="Verdana" w:ascii="Verdana" w:hAnsi="Verdana"/>
          <w:color w:val="333333"/>
          <w:szCs w:val="28"/>
        </w:rPr>
      </w:r>
    </w:p>
    <w:sectPr>
      <w:type w:val="nextPage"/>
      <w:pgSz w:w="11906" w:h="16838"/>
      <w:pgMar w:left="357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280" w:after="280"/>
      <w:outlineLvl w:val="2"/>
    </w:pPr>
    <w:rPr>
      <w:rFonts w:ascii="Tahoma" w:hAnsi="Tahoma" w:cs="Tahoma"/>
      <w:color w:val="006B33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Documentclausetext">
    <w:name w:val="documentclausetex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A345E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">
    <w:name w:val="2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pPr>
      <w:spacing w:before="120" w:after="120"/>
    </w:pPr>
    <w:rPr>
      <w:rFonts w:ascii="Arial" w:hAnsi="Arial" w:cs="Arial"/>
      <w:caps/>
      <w:color w:val="000000"/>
      <w:sz w:val="18"/>
      <w:szCs w:val="18"/>
    </w:rPr>
  </w:style>
  <w:style w:type="paragraph" w:styleId="Contents2">
    <w:name w:val="TOC 2"/>
    <w:basedOn w:val="Normal"/>
    <w:pPr/>
    <w:rPr>
      <w:smallCaps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4"/>
      <w:szCs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bCs/>
      <w:color w:val="000000"/>
      <w:sz w:val="24"/>
      <w:szCs w:val="24"/>
    </w:rPr>
  </w:style>
  <w:style w:type="paragraph" w:styleId="A">
    <w:name w:val="a"/>
    <w:basedOn w:val="Normal"/>
    <w:qFormat/>
    <w:pPr>
      <w:jc w:val="center"/>
    </w:pPr>
    <w:rPr>
      <w:b/>
      <w:bCs/>
      <w:color w:val="000000"/>
      <w:sz w:val="28"/>
      <w:szCs w:val="28"/>
    </w:rPr>
  </w:style>
  <w:style w:type="paragraph" w:styleId="11">
    <w:name w:val="1"/>
    <w:basedOn w:val="Normal"/>
    <w:qFormat/>
    <w:pPr>
      <w:jc w:val="both"/>
    </w:pPr>
    <w:rPr>
      <w:color w:val="000000"/>
      <w:sz w:val="32"/>
      <w:szCs w:val="32"/>
    </w:rPr>
  </w:style>
  <w:style w:type="paragraph" w:styleId="Bodytext21">
    <w:name w:val="bodytext21"/>
    <w:basedOn w:val="Normal"/>
    <w:qFormat/>
    <w:pPr>
      <w:ind w:firstLine="540"/>
      <w:jc w:val="both"/>
    </w:pPr>
    <w:rPr>
      <w:color w:val="000000"/>
      <w:sz w:val="28"/>
      <w:szCs w:val="28"/>
    </w:rPr>
  </w:style>
  <w:style w:type="paragraph" w:styleId="111">
    <w:name w:val="11"/>
    <w:basedOn w:val="Normal"/>
    <w:qFormat/>
    <w:pPr>
      <w:ind w:left="130" w:right="567" w:firstLine="658"/>
      <w:jc w:val="both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28:00Z</dcterms:created>
  <dc:creator>lyutikova</dc:creator>
  <dc:description/>
  <cp:keywords/>
  <dc:language>en-US</dc:language>
  <cp:lastModifiedBy>Директор</cp:lastModifiedBy>
  <cp:lastPrinted>2009-09-01T14:48:00Z</cp:lastPrinted>
  <dcterms:modified xsi:type="dcterms:W3CDTF">2010-10-27T06:28:00Z</dcterms:modified>
  <cp:revision>2</cp:revision>
  <dc:subject/>
  <dc:title/>
</cp:coreProperties>
</file>